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het wedstrijdschema voor de C-junioren voor het seizoen 2012/2013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14"/>
      </w:tblGrid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9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9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Colijnsp.Boys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9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jzen C1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912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Luctor’88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9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er Arendskerke C1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Heinkenszand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es C1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Duiveland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e Westhoek C1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Kloetinge C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rseke C1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ollo’69 C1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Apollo’69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2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C1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2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Yerseke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Patrijzen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tor’88 C1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3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Heer Arendskerke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3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nkenszand C1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3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3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Goes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3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C1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4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FC De Westhoe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oetinge C2-SKNWK 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4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5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9:00Z</dcterms:created>
  <dc:creator>A. Koster</dc:creator>
  <dc:description/>
  <dc:language>en-US</dc:language>
  <cp:lastModifiedBy>Medion</cp:lastModifiedBy>
  <cp:lastPrinted>2004-07-25T20:45:00Z</cp:lastPrinted>
  <dcterms:modified xsi:type="dcterms:W3CDTF">2012-08-13T20:29:00Z</dcterms:modified>
  <cp:revision>2</cp:revision>
  <dc:subject/>
  <dc:title>010901</dc:title>
</cp:coreProperties>
</file>